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ohn Gy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Microde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to is a MIDI sequencing package. It allows you to compose music an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 the computer or on disk. There are numerous methods of entering mus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it, for instance there is a Score Editor, Drum Machine, Grid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-Time Editor, Event Editor and you can also record in real-time as you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es on your MIDI keyboard. Concerto provides a whole host o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ke handling the song easier. There are many editing opt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e, Search/Replace, ReMap, Block Operations, Fill, Force and m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k around this demo to see what else ther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mo comprises of the colour version of Concerto with just the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a few other options taken out. Other than that it is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 Concerto package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.95 and is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DEAL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 AUS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25 4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: 0726 68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package contains versions for both colour medium resolu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high resolution. Programs are also supplied for converting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File format songs and Concerto songs and there is also a sample drum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program which uses the enhanced sound of the STE/TT. Concert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n any ST, STE or TT with 512K memory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dem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oot your ST up into medium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ocate the file "CONCDEMO.PRG" and double-click on it from the Deskto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 few seconds later, the Main Window will appear with som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to on it. Click on the "Ok" button in the top left of the Dialog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ove the mouse pointer up to the "File" pop-down menu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select the option "Load Song" from the list of option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Using the GEM File Selector which will appear, find and load the song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_S_BACK.SNG". A few moments later the Main Window will appea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lick on the "Play" button at the bottom of the screen. This is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a single right-pointing arrow on it. It will hi-light and the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gin 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ow click on the tab marked "Score" near the top of the screen to br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re Editor. You can now watch the song as it 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ow experiment to see what else is in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